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Georgia" w:ascii="Georgia" w:hAnsi="Georgia"/>
          <w:sz w:val="21"/>
          <w:szCs w:val="21"/>
        </w:rPr>
        <w:t>Информация о повышении квалификации и курсовой переподготовке 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568"/>
        <w:gridCol w:w="1701"/>
        <w:gridCol w:w="1175"/>
        <w:gridCol w:w="1035"/>
        <w:gridCol w:w="2911"/>
        <w:gridCol w:w="695"/>
      </w:tblGrid>
      <w:tr>
        <w:trPr>
          <w:trHeight w:val="64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bCs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17"/>
                <w:szCs w:val="17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bCs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17"/>
                <w:szCs w:val="17"/>
              </w:rPr>
              <w:t>Ф.И.О. учи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bCs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17"/>
                <w:szCs w:val="17"/>
              </w:rPr>
              <w:t>Предмет прохождения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b/>
                <w:b/>
                <w:bCs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17"/>
                <w:szCs w:val="17"/>
              </w:rPr>
              <w:t>Да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bCs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17"/>
                <w:szCs w:val="17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7"/>
                <w:szCs w:val="17"/>
              </w:rPr>
              <w:t xml:space="preserve">свид. 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bCs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17"/>
                <w:szCs w:val="17"/>
              </w:rPr>
              <w:t>Название темы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bCs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17"/>
                <w:szCs w:val="17"/>
              </w:rPr>
              <w:t>Кол-во часов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1</w:t>
            </w:r>
          </w:p>
        </w:tc>
        <w:tc>
          <w:tcPr>
            <w:tcW w:w="1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Скиба Сергей Анатолье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Директор ОУ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9.06.2016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3901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Деятельность педагогических коллективов школ по реализации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10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Физическая культур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17.09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1/35633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Современные методики и особенности преподавания физической культуры в соответствии с требованиями ФГОС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2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</w:t>
            </w:r>
          </w:p>
        </w:tc>
        <w:tc>
          <w:tcPr>
            <w:tcW w:w="1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Попсуйко Оксана Владими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Заместитель директора по УВ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5.04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14381 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Особенности управления образовательными организациями общего образовани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2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Математик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01.07.2019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8606 МА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Актуальные подходы в преподавании математики в соответствии с ФГОС ООО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10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04.05.2017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34446 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Методика формирования познавательных УУД в рамках реализации Концепции развития математического образования в РФ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4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Информатик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30.07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61609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Актуальные вопросы преподавания информатики в соответствии с ФГОС ОО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2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Обучающиеся с ОВЗ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04.10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727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Применение специальных федеральных государственных образовательных стандартов (СФГОС) для детей с ограниченными возможностями здоровья (ОВЗ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10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3</w:t>
            </w:r>
          </w:p>
        </w:tc>
        <w:tc>
          <w:tcPr>
            <w:tcW w:w="1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Голубченко Людмила Андрее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Математика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04.05.2017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34443 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Методика формирования познавательных УУД в рамках реализации Концепции развития математического образования в РФ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4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Физика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4.05.201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59539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Методика реализации межпредметных технологий в образовательной деятельности. Активное обучение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36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4</w:t>
            </w:r>
          </w:p>
        </w:tc>
        <w:tc>
          <w:tcPr>
            <w:tcW w:w="1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Невдашева Елена Александ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Химия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2.07.2016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  <w:lang w:val="en-US"/>
              </w:rPr>
            </w:pPr>
            <w:r>
              <w:rPr>
                <w:rFonts w:cs="Georgia" w:ascii="Georgia" w:hAnsi="Georgia"/>
                <w:sz w:val="17"/>
                <w:szCs w:val="17"/>
                <w:lang w:val="en-US"/>
              </w:rPr>
              <w:t>35802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Теория, методика и современные образовательные технологии начального, основного и среднего (полного) общего образования по теме «Системно-деятельностный подход как основа реализации ФГОС на уроках химии»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2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Химия и биология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04.05.2017 г.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35022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Современные подходы к преподаванию химии и биологии в соответствии с требованиями ФГОС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60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5</w:t>
            </w:r>
          </w:p>
        </w:tc>
        <w:tc>
          <w:tcPr>
            <w:tcW w:w="1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Коробейникова Ольга Владими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Русский язык и литератур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06.06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7226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Русский язык и литература: теория и методика преподавания в образовательной организации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300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Немец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06.06.2018 г.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7513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Немецкий язык: теория и методика обучения в образовательной организации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300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Библиотек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8.12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9440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Организация деятельности школьной библиотеки в условиях реализации ФГОС общего образовани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2</w:t>
            </w:r>
          </w:p>
        </w:tc>
      </w:tr>
      <w:tr>
        <w:trPr>
          <w:trHeight w:val="466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Дудкина Ирина Николае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Русский язык, литератур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02.11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89801 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Актуальные подходы к преподаванию русского языка в условиях реализации ФГОС ООО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108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</w:t>
            </w:r>
          </w:p>
        </w:tc>
        <w:tc>
          <w:tcPr>
            <w:tcW w:w="1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Слюсарева Ольга Пет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История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4.07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61558 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Методика преподавания истории в условиях реализации ФГОС ОО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2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Обществознание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07.08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61673 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Методика преподавания обществознания в условиях реализации ФГОС ОО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2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ОРКСЭ, ОП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4.10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8013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Основы религиозных культур и светской этики в современной начальной школе в условиях реализации ФГОС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108</w:t>
            </w:r>
          </w:p>
        </w:tc>
      </w:tr>
      <w:tr>
        <w:trPr>
          <w:trHeight w:val="466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Дедур Любовь Николае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Начальные классы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10.09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61292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Актуальные вопросы теории и методики преподавания в начальной школе в соответствии с ФГОС НОО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2</w:t>
            </w:r>
          </w:p>
        </w:tc>
      </w:tr>
      <w:tr>
        <w:trPr>
          <w:trHeight w:val="466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Гринева Кристина Александ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Начальные классы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05.10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458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Методика преподавания по межпредметным дисциплинам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4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10</w:t>
            </w:r>
          </w:p>
        </w:tc>
        <w:tc>
          <w:tcPr>
            <w:tcW w:w="1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Гетманский Сергей Анатолье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Технология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17.12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6726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Актуальные вопросы преподавания технологии в условиях реализации ФГОС ОО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2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Физическая культур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5.10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5251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Здоровьесберегающие технологии в деятельности учителя физической культуры в условиях реализации ФГОС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2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ОБЖ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5.10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89807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Актуальные подходы к преподаванию ОБЖ в условиях реализации ФГОС ООО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108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11</w:t>
            </w:r>
          </w:p>
        </w:tc>
        <w:tc>
          <w:tcPr>
            <w:tcW w:w="1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Голубченко Юрий Яковле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Физика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4.05.201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59359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Методика реализации межпредметных технологий в образовательной деятельности. Активное обучение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36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Астрономия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12.09.2018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61331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Теория и методика преподавания предмета «Астрономия» в условиях реализации ФГОС СОО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1:00Z</dcterms:created>
  <dc:creator>User</dc:creator>
  <dc:description/>
  <cp:keywords/>
  <dc:language>en-US</dc:language>
  <cp:lastModifiedBy>User</cp:lastModifiedBy>
  <dcterms:modified xsi:type="dcterms:W3CDTF">2019-10-10T08:11:00Z</dcterms:modified>
  <cp:revision>1</cp:revision>
  <dc:subject/>
  <dc:title>Информация о повышении квалификации и курсовой переподготовке педагогических работников</dc:title>
</cp:coreProperties>
</file>