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об организации питания обучающихся 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МКОУ   </w:t>
      </w:r>
      <w:r>
        <w:rPr>
          <w:rFonts w:cs="Times New Roman" w:ascii="Times New Roman" w:hAnsi="Times New Roman"/>
          <w:b/>
          <w:sz w:val="28"/>
          <w:szCs w:val="28"/>
        </w:rPr>
        <w:t>Зайцевской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СОШ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1. Положение об организации питания обучающихся в МКОУ </w:t>
      </w:r>
      <w:r>
        <w:rPr>
          <w:color w:val="000000"/>
          <w:sz w:val="28"/>
          <w:szCs w:val="28"/>
        </w:rPr>
        <w:t xml:space="preserve">Зайцевской 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СОШ  (далее - Положение)  разработано на основе Федерального закона от 29 декабря 2012 года N 273-ФЗ «Об образовании в Российской Федерации» (ст.37,41), Устава Учреждения, санитарными правилами и нормами 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определяет порядок организации питания обучающихся.</w:t>
      </w:r>
    </w:p>
    <w:p>
      <w:pPr>
        <w:pStyle w:val="Style15"/>
        <w:spacing w:before="0" w:after="0"/>
        <w:ind w:firstLine="709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2. Положение разработано в целях укрепления здоровья детей и подростков.</w:t>
      </w:r>
    </w:p>
    <w:p>
      <w:pPr>
        <w:pStyle w:val="Style15"/>
        <w:spacing w:before="0" w:after="0"/>
        <w:ind w:firstLine="709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3. Основными задачами организации питания детей и подростков являются: </w:t>
        <w:br/>
        <w:t xml:space="preserve">-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  <w:br/>
        <w:t xml:space="preserve">- обеспечение гарантированного качества и безопасности питания и пищевых продуктов, используемых в питании; </w:t>
        <w:br/>
        <w:t>- предупреждение среди детей и подростков инфекционных и неинфекционных заболеваний, связанных с фактором питания.</w:t>
      </w:r>
    </w:p>
    <w:p>
      <w:pPr>
        <w:pStyle w:val="Style15"/>
        <w:spacing w:before="0" w:after="0"/>
        <w:ind w:firstLine="709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2. Основные организационные принципы  питания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1. Организация  горячего питания в  МКОУ </w:t>
      </w:r>
      <w:r>
        <w:rPr>
          <w:color w:val="000000"/>
          <w:sz w:val="28"/>
          <w:szCs w:val="28"/>
        </w:rPr>
        <w:t xml:space="preserve">Зайцевской 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СОШ  производится исключительно на добровольной основе 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Для учащихся школы предусматривается организация питания за счет бюджетных средств в соответствии  с  нормативно-правовыми актами Учредителя, добровольных   родительских  пожертвований, не противоречащих  действующему законодательству. Поступление родительских средств осуществляется  через банк на лицевой  счет  школы.</w:t>
      </w:r>
    </w:p>
    <w:p>
      <w:pPr>
        <w:pStyle w:val="Style15"/>
        <w:spacing w:before="0" w:after="0"/>
        <w:ind w:firstLine="709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3. Порядок организации  горячего  питания школьников </w:t>
      </w:r>
    </w:p>
    <w:p>
      <w:pPr>
        <w:pStyle w:val="Style15"/>
        <w:spacing w:before="0" w:after="0"/>
        <w:ind w:firstLine="709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1. Питание обучающихся 1-11-х классов  в  МКОУ </w:t>
      </w:r>
      <w:r>
        <w:rPr>
          <w:color w:val="000000"/>
          <w:sz w:val="28"/>
          <w:szCs w:val="28"/>
        </w:rPr>
        <w:t xml:space="preserve">Зайцевской 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СОШ осуществляется через школьную столовую на </w:t>
      </w:r>
      <w:r>
        <w:rPr>
          <w:color w:val="000000"/>
          <w:sz w:val="28"/>
          <w:szCs w:val="28"/>
        </w:rPr>
        <w:t>50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 посадочных мес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2. Режим питания в школе определяется санитарно-эпидемиологическими правилами и нормативами (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1.10.2008) и  в соответствии  с  режимом  работы 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3.  Расписание занятий предусматривает </w:t>
      </w:r>
      <w:r>
        <w:rPr>
          <w:color w:val="000000"/>
          <w:sz w:val="28"/>
          <w:szCs w:val="28"/>
        </w:rPr>
        <w:t xml:space="preserve">2 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перерыв</w:t>
      </w:r>
      <w:r>
        <w:rPr>
          <w:color w:val="000000"/>
          <w:sz w:val="28"/>
          <w:szCs w:val="28"/>
        </w:rPr>
        <w:t>а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20 минут 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для питания обучающихся. Время завтрака устанавливается расписанием, которое корректируется ежегодно в зависимости от категорий питающихся и количества обучающихся, приказом директора школы. </w:t>
      </w:r>
    </w:p>
    <w:p>
      <w:pPr>
        <w:pStyle w:val="Style15"/>
        <w:spacing w:before="0" w:after="0"/>
        <w:ind w:firstLine="709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4. За каждым классом  в столовой   ежегодно  закрепляются  определенные обеденные столы.</w:t>
      </w:r>
    </w:p>
    <w:p>
      <w:pPr>
        <w:pStyle w:val="Style15"/>
        <w:spacing w:before="0" w:after="0"/>
        <w:ind w:firstLine="709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. Классные руководители осуществляют ежедневный контроль  и учёт  учащихся, получающих питание, обеспечивают порядок во время обеда, организуют разъяснительную  и просветительскую работу с обучающими и родителями (законными представителями) о пользе  горячего  питания, ведут ведомость  по питанию  класса  и  своевременно сдают  все необходимые  отчёты по  организации питания в классе. Заявка на количество учащихся, получающих  питание, ежедневно уточняется и  предоставляется классным руководителем  до первого урока.</w:t>
      </w:r>
    </w:p>
    <w:p>
      <w:pPr>
        <w:pStyle w:val="Style15"/>
        <w:spacing w:before="0" w:after="0"/>
        <w:ind w:firstLine="709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4. Контроль за организацией пит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1. Учреждение  осуществляет повседневный контроль за  работой столовой  школы,  за организацией и качеством пи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2. Контроль качества питания  до приема ее детьми ежедневно осуществляется бракеражной комиссией, состав которой  утверждается   приказом директора. </w:t>
      </w:r>
    </w:p>
    <w:p>
      <w:pPr>
        <w:pStyle w:val="Normal"/>
        <w:spacing w:before="0" w:after="200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5:00Z</dcterms:created>
  <dc:creator>www.PHILka.RU</dc:creator>
  <dc:description/>
  <cp:keywords/>
  <dc:language>en-US</dc:language>
  <cp:lastModifiedBy>User</cp:lastModifiedBy>
  <dcterms:modified xsi:type="dcterms:W3CDTF">2015-05-21T10:35:00Z</dcterms:modified>
  <cp:revision>2</cp:revision>
  <dc:subject/>
  <dc:title>Положение </dc:title>
</cp:coreProperties>
</file>